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16"/>
          <w:szCs w:val="16"/>
          <w:u w:val="none"/>
          <w:lang w:val="en-US" w:eastAsia="en-US"/>
        </w:rPr>
      </w:pPr>
      <w:r>
        <w:rPr>
          <w:sz w:val="16"/>
          <w:szCs w:val="16"/>
          <w:u w:val="none"/>
          <w:lang w:val="en-US" w:eastAsia="en-US"/>
        </w:rPr>
        <w:object w:dxaOrig="4513" w:dyaOrig="4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.7pt;margin-top:4.7pt;width:70.2pt;height:66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7502484" r:id="rId2"/>
        </w:object>
      </w:r>
    </w:p>
    <w:p>
      <w:pPr>
        <w:pStyle w:val="Heading2"/>
        <w:rPr/>
      </w:pPr>
      <w:r>
        <w:rPr>
          <w:sz w:val="26"/>
          <w:szCs w:val="26"/>
          <w:u w:val="none"/>
        </w:rPr>
        <w:t xml:space="preserve">Regulamin Letnich Obozów Przygoda 2025 </w:t>
      </w:r>
    </w:p>
    <w:p>
      <w:pPr>
        <w:pStyle w:val="Heading2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STUDIO RELAX - SZKOŁA PŁYWANIA PANA MAĆKA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torem obozów letnich i zimowych, zielonych szkół, wyjazdów integracyjnych jest firma STUDIO RELAX MACIEJ TOMASZ ZAWADZKI – Szkoła Pływania Pana Maćka, ul. Orawska 1 70-131 Szczecin; NIP 955 116 53 97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 xml:space="preserve">Rodzice lub opiekunowie prawni wyrażają zgodę na zajęcia zorganizowane na obozach sportowych przez firmę Studio Relax Maciej Tomasz Zawadzki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Przestrzegać postanowień regulaminu obozu, ośrodka i regulaminu kąpieli, z którymi uczestnik został zapoznany w pierwszym dniu obozu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ędąc współodpowiedzialnym za dyscyplinę i porządek w grupie, być punktualnym, pomagać kolegom w wykonywaniu ich funkcji, nie oddalać się bez zezwolenia kierownika, instruktora, wychowawcy, dbać czynnie o dobrą opinię grupy, być karnym i dokładnie wykonywać polecenia przełożonych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Pilnie uczestniczyć w zajęciach sportowych i wycieczkach, aby zdobyć jak najwięcej umiejętności i wiadomości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czas trwania Letnich Obozów Przygody Organizator nie przewiduje odwiedzin dla rodziców bądź opiekunów prawnych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em uczestnictwa na obozie letnim jest wcześniejsze dostarczenie wypełnionej karty kwalifikacyjnej uczest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7" w:leader="none"/>
          <w:tab w:val="left" w:pos="360" w:leader="none"/>
        </w:tabs>
        <w:suppressAutoHyphens w:val="true"/>
        <w:autoSpaceDE w:val="false"/>
        <w:ind w:left="720" w:right="318" w:hanging="360"/>
        <w:jc w:val="both"/>
        <w:rPr/>
      </w:pPr>
      <w:r>
        <w:rPr>
          <w:b/>
          <w:sz w:val="20"/>
          <w:szCs w:val="20"/>
          <w:lang w:eastAsia="ar-SA"/>
        </w:rPr>
        <w:t xml:space="preserve">Rzeczy cenne i wartościowe (w szczególności aparaty telefoniczne i fotograficzne, </w:t>
      </w:r>
      <w:r>
        <w:rPr>
          <w:b/>
          <w:sz w:val="20"/>
          <w:szCs w:val="20"/>
        </w:rPr>
        <w:t>smartwatche z możliwością dzwonienia i przeglądania internetu (kartą SIM)</w:t>
      </w:r>
      <w:r>
        <w:rPr>
          <w:b/>
          <w:sz w:val="20"/>
          <w:szCs w:val="20"/>
          <w:lang w:eastAsia="ar-SA"/>
        </w:rPr>
        <w:t xml:space="preserve"> oraz pieniądze, zalecamy przekazać do depozytu opiekunom do tzw. ,,banku obozowego". Organizator nie ponosi odpowiedzialności za kradzieże i zniszczenie w/w rzeczy nie oddanych do depozy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7" w:leader="none"/>
          <w:tab w:val="left" w:pos="360" w:leader="none"/>
        </w:tabs>
        <w:suppressAutoHyphens w:val="true"/>
        <w:autoSpaceDE w:val="false"/>
        <w:ind w:left="720" w:right="318" w:hanging="360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</w:rPr>
        <w:t>Laptopów, konsol na obóz nie zabieram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  <w:szCs w:val="20"/>
        </w:rPr>
        <w:t xml:space="preserve">Przestrzegać higieny osobistej i otoczenia, spożywać te same posiłki i o tym samym czasie, co pozostali uczestnicy, a o swojej niedyspozycji zdrowotnej  natychmiast powiadomić wychowawców lub kierownika obozu.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estnik obozu zobowiązany jest do dbania o czystość osobistą oraz ład i porządek w pomieszczeniu sypialnym i w całym otoczeniu obozu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Szanować przyrodę, zabytki i pracę ludzką, nie szpecić rysunkami i podpisami ścian, murów, głazów, drzew, nie łamać gałęzi, nie zrywać niepotrzebnie kwiatów, nie zakłócać spokoju w lesie, na plaży w miejscu zakwaterowani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Stosować się do wskazówek, nakazów i zakazów, jakie w danym miejscu obowiązują. Dotyczy to również wycieczek, gdzie grozi niebezpieczeństwo wypadku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strzegać regulaminu obowiązującego w obiektach noclegowych, nie opuszczać samowolnie ośrodka oraz grupy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estnicy obozu winni zgłaszać trenerom, opiekunom lub kierownikowi obozu wszelkie przejawy wandalizmu, złego zachowania i innych sytuacji wymagających interwencji osób dorosłych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estnik ma prawo do bezpośredniego zwracania się w sprawach osobistych do kierownika obozu, wychowawców i trenerów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ć pogodnym i koleżeńskim nawet wówczas, gdy jest się zmęczonym po zajęciach sportowych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W trakcie trwania obozu nie wolno uczestnikowi palić papierosów, pić alkoholu pod żadną postacią, używać narkotyków, napojów energetycznych oraz innych środków szkodliwych dla organizmu człowie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7" w:leader="none"/>
          <w:tab w:val="left" w:pos="360" w:leader="none"/>
        </w:tabs>
        <w:suppressAutoHyphens w:val="true"/>
        <w:autoSpaceDE w:val="false"/>
        <w:ind w:left="720" w:right="318" w:hanging="36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Organizator nie odpowiada za bagaż skradziony, zgubiony lub zniszczony z braku staranności uczest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7" w:leader="none"/>
          <w:tab w:val="left" w:pos="360" w:leader="none"/>
        </w:tabs>
        <w:suppressAutoHyphens w:val="true"/>
        <w:autoSpaceDE w:val="false"/>
        <w:ind w:left="720" w:right="318" w:hanging="360"/>
        <w:jc w:val="both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Obecność na wszystkich zajęciach jest obowiązkowa, niemożność wzięcia udziału należy zgłosić u opiekuna grup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7" w:leader="none"/>
          <w:tab w:val="left" w:pos="360" w:leader="none"/>
        </w:tabs>
        <w:suppressAutoHyphens w:val="true"/>
        <w:autoSpaceDE w:val="false"/>
        <w:ind w:left="720" w:right="318" w:hanging="360"/>
        <w:jc w:val="both"/>
        <w:rPr/>
      </w:pPr>
      <w:r>
        <w:rPr>
          <w:b/>
          <w:color w:val="000000"/>
          <w:sz w:val="20"/>
          <w:szCs w:val="20"/>
          <w:lang w:eastAsia="ar-SA"/>
        </w:rPr>
        <w:t>Telefony uczestników obozu znajdują się w depozycie obozowym. Przekazywane są obozowiczom w przerwie poobiedniej na okres 45 min., a następnie przekazywane są z powrotem do depozy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Uczestnik obozu zobowiązany jest zabrać ze sobą paszport (na obozy zagraniczne) i aktualną legitymację szkolną (na obozy krajowe) - tylko obozy zimowe narciarsko - snowboardowe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W przypadku poważnego naruszenia regulaminu obozu, uczestnik zostanie skreślony z listy uczestników obozu. W takim przypadku rodzic lub opiekun prawny jest zobowiązany w ciągu 24 godzin do zabrania uczestnika na koszt własny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 xml:space="preserve">Organizator dopuszcza użycie alkomatu lub rewizji rzeczy osobistych w przypadku podejrzenia u uczestnika obozu posiadania lub obecności w organizmie niedozwolonych środków.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>Rodzice wyrażają zgodę na wykonywanie dzieciom zdjęć pamiątkowych na obozach i wykorzystywanie wizerunku uczestników tylko przez Szkołę Pływania Pana Maćka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razie wydalenia uczestnika z obozu z przyczyn dyscyplinarnych lub na życzenie rodzica lub prawnego opiekuna (z przyczyn niezależnych od organizatora lub choroby) koszty obozu nie zostaną zwrócone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wszelkie szkody poczynione w trakcie obozu przez dzieci odpowiadają finansowo ich rodzice lub prawni opiekunowi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360" w:hanging="0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świadczam, że zapoznałem/am/ się z regulaminem i w całości go akceptuję.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IS CAŁEJ GRUPY NA ODWROCIE STRONY POTWIERDZAJĄCY ZROZUMIENIE REGULAMINU I JEDO ZAAKCEPTOWANIE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304" w:right="72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35" w:leader="none"/>
      </w:tabs>
      <w:jc w:val="center"/>
      <w:outlineLvl w:val="1"/>
    </w:pPr>
    <w:rPr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22:00:00Z</dcterms:created>
  <dc:creator>x</dc:creator>
  <dc:description/>
  <cp:keywords/>
  <dc:language>en-US</dc:language>
  <cp:lastModifiedBy>Maciej Zawadzki</cp:lastModifiedBy>
  <cp:lastPrinted>2024-06-22T10:27:00Z</cp:lastPrinted>
  <dcterms:modified xsi:type="dcterms:W3CDTF">2025-04-05T22:00:00Z</dcterms:modified>
  <cp:revision>2</cp:revision>
  <dc:subject/>
  <dc:title>Regulamin obozu</dc:title>
</cp:coreProperties>
</file>